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lazione"/>
        <w:spacing w:lineRule="auto" w:line="24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odulo di Iscrizione al Centro Estivo Cucciolo Sport</w:t>
      </w:r>
    </w:p>
    <w:p>
      <w:pPr>
        <w:pStyle w:val="Relazione"/>
        <w:spacing w:lineRule="auto" w:line="24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entro sportivo gaia di limena</w:t>
      </w:r>
    </w:p>
    <w:p>
      <w:pPr>
        <w:pStyle w:val="Relazione"/>
        <w:spacing w:lineRule="auto" w:line="240"/>
        <w:rPr>
          <w:b/>
          <w:b/>
          <w:smallCaps/>
          <w:sz w:val="20"/>
          <w:szCs w:val="36"/>
        </w:rPr>
      </w:pPr>
      <w:r>
        <w:rPr>
          <w:b/>
          <w:smallCaps/>
          <w:sz w:val="20"/>
          <w:szCs w:val="36"/>
        </w:rPr>
      </w:r>
    </w:p>
    <w:p>
      <w:pPr>
        <w:pStyle w:val="Relazione"/>
        <w:tabs>
          <w:tab w:val="clear" w:pos="708"/>
          <w:tab w:val="left" w:pos="6946" w:leader="none"/>
        </w:tabs>
        <w:jc w:val="center"/>
        <w:rPr/>
      </w:pPr>
      <w:r>
        <w:rPr>
          <w:sz w:val="26"/>
          <w:szCs w:val="26"/>
        </w:rPr>
        <w:t>L’iscrizione deve avvenire consegnando questo modulo presso il centro GAIA Via Fratelli Cervi n 5 Limena (PD) e versare un acconto di euro 20,00 che saranno restituiti al saldo. E’ possibile eventualmente fare un bonifico ed inviare il modulo di iscrizione a cucciolosport@gmail.com allegando copia del bonifico– per info 049/8841460 - 347/1473047.</w:t>
      </w:r>
    </w:p>
    <w:p>
      <w:pPr>
        <w:pStyle w:val="Relazion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lazione"/>
        <w:spacing w:lineRule="auto" w:line="240"/>
        <w:jc w:val="center"/>
        <w:rPr/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Relazion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ATI DEL MINORENNE </w:t>
        <w:tab/>
        <w:tab/>
        <w:tab/>
        <w:tab/>
        <w:tab/>
        <w:tab/>
        <w:tab/>
        <w:tab/>
        <w:tab/>
        <w:t xml:space="preserve">          TESSERA N°_____________</w:t>
      </w:r>
    </w:p>
    <w:p>
      <w:pPr>
        <w:pStyle w:val="Relazion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lazione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, nato/a ____________________ il ____/____/______ e residente in via _______________________________ n° ______ presso il Comune di ________________________ (______) CAP ___________, tel._________________, indirizzo E-mail ________________________________________________________________</w:t>
      </w:r>
    </w:p>
    <w:p>
      <w:pPr>
        <w:pStyle w:val="Relazione"/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Relazione"/>
        <w:rPr>
          <w:sz w:val="26"/>
          <w:szCs w:val="26"/>
        </w:rPr>
      </w:pPr>
      <w:r>
        <w:rPr>
          <w:sz w:val="26"/>
          <w:szCs w:val="26"/>
        </w:rPr>
        <w:t>Persone delegate all’accompagnamento del bambino ___________________________________</w:t>
      </w:r>
    </w:p>
    <w:p>
      <w:pPr>
        <w:pStyle w:val="Relazione"/>
        <w:rPr>
          <w:sz w:val="26"/>
          <w:szCs w:val="26"/>
        </w:rPr>
      </w:pPr>
      <w:r>
        <w:rPr>
          <w:sz w:val="26"/>
          <w:szCs w:val="26"/>
        </w:rPr>
        <w:t>Allergie alimentri e/o problemi fisici_________________________________________________</w:t>
      </w:r>
    </w:p>
    <w:p>
      <w:pPr>
        <w:pStyle w:val="Relazion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lazione"/>
        <w:rPr>
          <w:sz w:val="26"/>
          <w:szCs w:val="26"/>
        </w:rPr>
      </w:pPr>
      <w:r>
        <w:rPr>
          <w:sz w:val="26"/>
          <w:szCs w:val="26"/>
        </w:rPr>
        <w:t>Periodo/i scelto/i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11 giugno al 15 giugn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6"/>
          <w:szCs w:val="26"/>
        </w:rPr>
        <w:t>dal 18 giugno al 22 giugn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6"/>
          <w:szCs w:val="26"/>
        </w:rPr>
        <w:t>dal 25 giugno al 29 giugn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2 luglio al 6 lugli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9 luglio al 13 lugli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16 luglio al 20 lugli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23 luglio al 27 lugli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30 luglio al 3 agost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6 agosto al 10 agosto *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20 agosto al 24 agosto *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27 agosto al 31 agostro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al 3 settembre al 7 settembre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278130</wp:posOffset>
            </wp:positionV>
            <wp:extent cx="148526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dal 10 settembre al 14 settembre</w:t>
      </w:r>
    </w:p>
    <w:p>
      <w:pPr>
        <w:pStyle w:val="Relazion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111" w:space="1558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Relazion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Giornata intera con mensa costo  € 95,00 a settimana.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Mezza giornata con mensa, mattino o pomeriggio € 85,00 a settimana</w:t>
      </w:r>
    </w:p>
    <w:p>
      <w:pPr>
        <w:pStyle w:val="Relazione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Mezza giornata senza mensa, mattino o pomeriggio € 60,00 a settimana</w:t>
      </w:r>
    </w:p>
    <w:p>
      <w:pPr>
        <w:pStyle w:val="Relazione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Il/La sottoscritto/a, in qualità di genitore o tutore, avendo letto ed accettato lo Statuto e le norme assicurative, chiedo di tesserare mio/a figlio/a all’A.S.D. Cucciolo Sport per l’attività di centro estivo.</w:t>
      </w:r>
    </w:p>
    <w:p>
      <w:pPr>
        <w:pStyle w:val="Relazione"/>
        <w:tabs>
          <w:tab w:val="clear" w:pos="708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>Acconsento al trattamento dei miei dati personali ai sensi della legge 196/2003, ed al trattamento degli stessi, nella misura necessaria per il proseguimento degli scopi statutari e per l’attività del centro estivo.</w:t>
      </w:r>
    </w:p>
    <w:p>
      <w:pPr>
        <w:pStyle w:val="Relazione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>IBAN asd cucciolo sport:  IT03 W033 5901 6001 0000 0156 023 (Banca Prossima di Milano)</w:t>
      </w:r>
    </w:p>
    <w:p>
      <w:pPr>
        <w:pStyle w:val="Relazione"/>
        <w:ind w:left="6663" w:hanging="0"/>
        <w:rPr>
          <w:sz w:val="26"/>
          <w:szCs w:val="26"/>
        </w:rPr>
      </w:pPr>
      <w:r>
        <w:rPr>
          <w:sz w:val="26"/>
          <w:szCs w:val="26"/>
        </w:rPr>
        <w:t>Firma del genitore</w:t>
      </w:r>
    </w:p>
    <w:p>
      <w:pPr>
        <w:pStyle w:val="Relazione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Data ____/____/______</w:t>
        <w:tab/>
        <w:t>________________________________________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Tahoma" w:hAnsi="Tahoma" w:cs="Tahoma"/>
      <w:b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2:00Z</dcterms:created>
  <dc:creator>Sara</dc:creator>
  <dc:description/>
  <cp:keywords/>
  <dc:language>en-US</dc:language>
  <cp:lastModifiedBy>martina evarchi</cp:lastModifiedBy>
  <cp:lastPrinted>2007-04-03T11:46:00Z</cp:lastPrinted>
  <dcterms:modified xsi:type="dcterms:W3CDTF">2018-03-16T16:17:00Z</dcterms:modified>
  <cp:revision>3</cp:revision>
  <dc:subject/>
  <dc:title>MODULO DI ISCRIZIONE AL CONCORSO DI DISEGNO</dc:title>
</cp:coreProperties>
</file>